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Фопель  К.  Этапы развития группы</w:t>
      </w:r>
    </w:p>
    <w:p>
      <w:pPr>
        <w:pStyle w:val="Normal"/>
        <w:jc w:val="both"/>
        <w:rPr>
          <w:color w:val="000000"/>
        </w:rPr>
      </w:pPr>
      <w:r>
        <w:rPr>
          <w:color w:val="000000"/>
        </w:rPr>
        <w:t>Глава из книги К.Фопеля "Технология ведения тренинга", вышедшей в свет в издательстве "Генезис" </w:t>
      </w:r>
    </w:p>
    <w:p>
      <w:pPr>
        <w:pStyle w:val="Normal"/>
        <w:jc w:val="both"/>
        <w:rPr/>
      </w:pPr>
      <w:r>
        <w:rPr>
          <w:color w:val="000000"/>
        </w:rPr>
        <w:tab/>
        <w:t>В этой главе рассматриваются особенности развития группы, в том числе и реальной. Я пытался дать ведущему ориентиры для того, чтобы он мог разобраться в истории развития конкретной группы и лучше понять взаимодействие различных факторов группового процесса. Речь пойдет о развитии группы, с одной стороны, как социально-психологической структуры, с другой стороны, как "производственной", существующей для решения поставленных перед ней задач.</w:t>
      </w:r>
    </w:p>
    <w:p>
      <w:pPr>
        <w:pStyle w:val="Normal"/>
        <w:jc w:val="both"/>
        <w:rPr/>
      </w:pPr>
      <w:r>
        <w:rPr>
          <w:color w:val="000000"/>
        </w:rPr>
        <w:tab/>
        <w:t>Во всех группах существуют линии психологического напряжения, которые оттягивают на себя большое количество энергии. Их последствиями часто являются возникающие у ведущего и участников фрустрация и апатия, а причины этого иногда остаются неизвестны. Напряжение в группе возникает из-за существующих противоречий. Понимать основы этих противоречий должен каждый ведущий.</w:t>
      </w:r>
    </w:p>
    <w:p>
      <w:pPr>
        <w:pStyle w:val="Normal"/>
        <w:jc w:val="both"/>
        <w:rPr/>
      </w:pPr>
      <w:r>
        <w:rPr>
          <w:color w:val="000000"/>
        </w:rPr>
        <w:tab/>
        <w:t>В большинстве групп напряжение возникает от постоянного противоречия между требуемой эффективностью работы и личными потребностями участников, между измеримым успехом в достижении целей групповой работы и субъективно переживаемым успехом в отношении собственных запросов.</w:t>
      </w:r>
    </w:p>
    <w:p>
      <w:pPr>
        <w:pStyle w:val="Normal"/>
        <w:jc w:val="both"/>
        <w:rPr/>
      </w:pPr>
      <w:r>
        <w:rPr>
          <w:color w:val="000000"/>
        </w:rPr>
        <w:tab/>
        <w:t>Во многих группах серьезное противоречие между необходимостью развиваться в направлении достижения поставленных целей и социально-психологическими потребностями участников игнорируется до тех пор, пока напряжение не перерастет в конфликт.</w:t>
      </w:r>
    </w:p>
    <w:p>
      <w:pPr>
        <w:pStyle w:val="Normal"/>
        <w:jc w:val="both"/>
        <w:rPr/>
      </w:pPr>
      <w:r>
        <w:rPr>
          <w:color w:val="000000"/>
        </w:rPr>
        <w:tab/>
        <w:t>Некоторые люди не могут и не желают признавать, а многие просто не знают, что любое взаимодействие порождает проблемы. Члены группы хотят, чтобы их принимали такими, какие они есть, ценили их как людей, а не только как обладателей определенных знаний и способностей. Но в большинстве реальных групп потребность в непосредственном социальном признании и оценке удовлетворяется только опосредованными и абстрактными символами, - например, премиями, властью, карьерой, оценками и сертификатами.</w:t>
      </w:r>
    </w:p>
    <w:p>
      <w:pPr>
        <w:pStyle w:val="Normal"/>
        <w:jc w:val="both"/>
        <w:rPr/>
      </w:pPr>
      <w:r>
        <w:rPr>
          <w:color w:val="000000"/>
        </w:rPr>
        <w:tab/>
        <w:t>Очень часто в группах, ориентированных только на достижение целей, много сил тратится на контроль за распределением времени. Нормы и образцы взаимодействия строго регламентированы. Тем самым сужается сфера свободного выражения личности. Такие условия намного сильнее способствуют соперничеству участников друг с другом, чем сотрудничеству, от участников требуется скорее конформность, чем автономия.</w:t>
      </w:r>
    </w:p>
    <w:p>
      <w:pPr>
        <w:pStyle w:val="Normal"/>
        <w:jc w:val="both"/>
        <w:rPr/>
      </w:pPr>
      <w:r>
        <w:rPr>
          <w:color w:val="000000"/>
        </w:rPr>
        <w:tab/>
        <w:t>Ведущие групп и руководители реальных групп обычно проявляют раздражение и одновременно беспомощность, когда личные потребности и отношения членов группы мешают поверхностно понимаемой эффективности, когда участники хотят изменить нормы, чтобы удовлетворить свою потребность в большей доверительности и персонализации.</w:t>
      </w:r>
    </w:p>
    <w:p>
      <w:pPr>
        <w:pStyle w:val="Normal"/>
        <w:jc w:val="both"/>
        <w:rPr/>
      </w:pPr>
      <w:r>
        <w:rPr>
          <w:color w:val="000000"/>
        </w:rPr>
        <w:tab/>
        <w:t>Когда правила поведения в группе или организации не позволяют удовлетворять естественные социально-психологические потребности членов группы, у них возникает стресс, так как приходится тратить много энергии на то, чтобы не выражать, а скрывать свои чувства. Стресс, в свою очередь, вызывает раздражение, которое также нельзя демонстрировать.</w:t>
      </w:r>
    </w:p>
    <w:p>
      <w:pPr>
        <w:pStyle w:val="Normal"/>
        <w:jc w:val="both"/>
        <w:rPr/>
      </w:pPr>
      <w:r>
        <w:rPr>
          <w:color w:val="000000"/>
        </w:rPr>
        <w:tab/>
        <w:t>Спасительный маневр участника в этой эмоционально заряженной ситуации - неосознанный поиск "отдушины". Фрустрация и раздражение начинают проявляться в конфликтах по рабочим вопросам и в такой замаскированной форме мешают производственному процессу и сотрудничеству. То есть попытка рационализации процесса общения приводит на самом деле к большим дополнительным затратам времени и энергии. Каким образом различные силы влияют на развитие группы, можно понять, если от начала до конца реконструировать процесс развития группы.</w:t>
      </w:r>
    </w:p>
    <w:p>
      <w:pPr>
        <w:pStyle w:val="Normal"/>
        <w:jc w:val="both"/>
        <w:rPr>
          <w:b/>
          <w:b/>
          <w:color w:val="000000"/>
        </w:rPr>
      </w:pPr>
      <w:r>
        <w:rPr>
          <w:b/>
          <w:color w:val="000000"/>
        </w:rPr>
        <w:t>Две линии группового развития</w:t>
      </w:r>
    </w:p>
    <w:p>
      <w:pPr>
        <w:pStyle w:val="Normal"/>
        <w:jc w:val="both"/>
        <w:rPr/>
      </w:pPr>
      <w:r>
        <w:rPr>
          <w:color w:val="000000"/>
        </w:rPr>
        <w:tab/>
        <w:t>Каждая группа одновременно развивается в двух плоскостях, а именно, в плоскости работы над групповой задачей и в области развития социальной структуры.</w:t>
      </w:r>
    </w:p>
    <w:p>
      <w:pPr>
        <w:pStyle w:val="Normal"/>
        <w:jc w:val="both"/>
        <w:rPr/>
      </w:pPr>
      <w:r>
        <w:rPr>
          <w:color w:val="000000"/>
        </w:rPr>
        <w:tab/>
        <w:t>Первую область многие, к сожалению, считают гораздо более важной. Речь здесь идет о том, что группа берется за поставленную задачу и доводит ее до конца. Эта может быть задача для команды менеджеров в фирме (образование работоспособной команды), для школьного класса (обучение новым навыкам и знаниям), для терапевтической группы (переориентировка участников со стратегий выживания на личностный рост) и так далее.</w:t>
      </w:r>
    </w:p>
    <w:p>
      <w:pPr>
        <w:pStyle w:val="Normal"/>
        <w:jc w:val="both"/>
        <w:rPr/>
      </w:pPr>
      <w:r>
        <w:rPr>
          <w:color w:val="000000"/>
        </w:rPr>
        <w:tab/>
        <w:t>В то же время между членами группы возникают межличностные отношения, динамика которых связана с индивидуальными потребностями в принадлежности, влиянии и уважении. Сложившиеся межличностные отношения именуются в дальнейшем социальной структурой группы.</w:t>
      </w:r>
    </w:p>
    <w:p>
      <w:pPr>
        <w:pStyle w:val="Normal"/>
        <w:jc w:val="both"/>
        <w:rPr/>
      </w:pPr>
      <w:r>
        <w:rPr>
          <w:color w:val="000000"/>
        </w:rPr>
        <w:tab/>
        <w:t>Представленная идеальная модель группового развития показывает, что происходит с группой в плоскости развития социальной структуры и в плоскости достижения целей. Эта модель подходит практически к любому виду групп. Как ребенок проходит через специфические стадии биологического, эмоционального и когнитивного развития, так и каждая группа проходит через ряд определенных стадий. В то же время как развитие ребенка, так и развитие группы является единственным в своем роде и неповторимым процессом.</w:t>
      </w:r>
    </w:p>
    <w:p>
      <w:pPr>
        <w:pStyle w:val="Normal"/>
        <w:jc w:val="both"/>
        <w:rPr/>
      </w:pPr>
      <w:r>
        <w:rPr>
          <w:color w:val="000000"/>
        </w:rPr>
        <w:tab/>
        <w:t>Ведущий в процессе развития конкретной группы может обнаружить ряд сходств с предлагаемой моделью, однако он должен иметь в виду, что обязательно возникнет ряд исключений и отклонений. Все это зависит от величины переменных: состава группы, содержания групповой задачи, временного режима, места работы и т. п. Приведенное нами описание событий, которые могут происходить в группе по мере ее развития, объединяет воззрения различных исследователей малых групп (Bennis W., 1975; Gibb J., 1964; Rogers С., 1974; Shutz W., 1971 и др.).</w:t>
      </w:r>
    </w:p>
    <w:p>
      <w:pPr>
        <w:pStyle w:val="Normal"/>
        <w:jc w:val="both"/>
        <w:rPr>
          <w:b/>
          <w:b/>
          <w:color w:val="000000"/>
        </w:rPr>
      </w:pPr>
      <w:r>
        <w:rPr>
          <w:b/>
          <w:color w:val="000000"/>
        </w:rPr>
        <w:t>Идеальная модель развития группы</w:t>
      </w:r>
    </w:p>
    <w:p>
      <w:pPr>
        <w:pStyle w:val="Normal"/>
        <w:jc w:val="both"/>
        <w:rPr/>
      </w:pPr>
      <w:r>
        <w:rPr>
          <w:color w:val="000000"/>
        </w:rPr>
        <w:tab/>
        <w:t>Представленная модель группового развития в идеальной форме описывает работу новой, только что составленной группы, рассчитанную на длительный период времени. От участников требуется некоторая активность, при этом они еще не знают друг друга и по-разному понимают как содержание задачи, так и правила взаимодействия.</w:t>
      </w:r>
    </w:p>
    <w:p>
      <w:pPr>
        <w:pStyle w:val="Normal"/>
        <w:jc w:val="both"/>
        <w:rPr/>
      </w:pPr>
      <w:r>
        <w:rPr>
          <w:color w:val="000000"/>
        </w:rPr>
        <w:tab/>
        <w:t>Отдельные элементы этой модели относятся и к тем группам, которые находятся на других ступенях развития и работают в других условиях.</w:t>
      </w:r>
    </w:p>
    <w:p>
      <w:pPr>
        <w:pStyle w:val="Normal"/>
        <w:jc w:val="both"/>
        <w:rPr>
          <w:b/>
          <w:b/>
          <w:color w:val="000000"/>
        </w:rPr>
      </w:pPr>
      <w:r>
        <w:rPr>
          <w:b/>
          <w:color w:val="000000"/>
        </w:rPr>
        <w:t>Стадия 1. Ориентация</w:t>
      </w:r>
    </w:p>
    <w:p>
      <w:pPr>
        <w:pStyle w:val="Normal"/>
        <w:jc w:val="both"/>
        <w:rPr/>
      </w:pPr>
      <w:r>
        <w:rPr>
          <w:color w:val="000000"/>
        </w:rPr>
        <w:tab/>
        <w:t>Ожидания относительно того, что будет происходить в группе, у различных участников разные. Каждый приносит с собой свой индивидуальный опыт. Все это составляет нечто вроде "оптического стекла", через которое участник воспринимает происходящее.</w:t>
      </w:r>
    </w:p>
    <w:p>
      <w:pPr>
        <w:pStyle w:val="Normal"/>
        <w:jc w:val="both"/>
        <w:rPr/>
      </w:pPr>
      <w:r>
        <w:rPr>
          <w:color w:val="000000"/>
        </w:rPr>
        <w:tab/>
        <w:t>Во-первых, каждому человеку в новой для него ситуации поначалу важно одновременно защитить себя и ощутить свою принадлежность к группе. Некоторые участники пытаются снижать степень своей неуверенности, стараясь контролировать ситуацию и по малейшему поводу переходить в наступление. Большинство из них все-таки стремятся понять ситуацию. Они наблюдают, оценивают, что им подходит, а что - нет, пытаются представить, какие опасности могут им угрожать. По существу, все скованны, и oкаждый пытается сориентироваться, собирая информацию о других, зачастую искажая ее "оптическим стеклом" прошлого опыта и стереотипов.</w:t>
      </w:r>
    </w:p>
    <w:p>
      <w:pPr>
        <w:pStyle w:val="Normal"/>
        <w:jc w:val="both"/>
        <w:rPr/>
      </w:pPr>
      <w:r>
        <w:rPr>
          <w:color w:val="000000"/>
        </w:rPr>
        <w:tab/>
        <w:t>Как маленький ребенок в свой первый школьный день, люди в таких ситуациях склоняются к тому, чтобы:</w:t>
      </w:r>
    </w:p>
    <w:p>
      <w:pPr>
        <w:pStyle w:val="Normal"/>
        <w:numPr>
          <w:ilvl w:val="0"/>
          <w:numId w:val="2"/>
        </w:numPr>
        <w:jc w:val="both"/>
        <w:rPr>
          <w:color w:val="000000"/>
        </w:rPr>
      </w:pPr>
      <w:r>
        <w:rPr>
          <w:color w:val="000000"/>
        </w:rPr>
        <w:t>чувствуя свою некомпетентность, не показывать сомнений в себе; </w:t>
      </w:r>
    </w:p>
    <w:p>
      <w:pPr>
        <w:pStyle w:val="Normal"/>
        <w:numPr>
          <w:ilvl w:val="0"/>
          <w:numId w:val="2"/>
        </w:numPr>
        <w:jc w:val="both"/>
        <w:rPr>
          <w:color w:val="000000"/>
        </w:rPr>
      </w:pPr>
      <w:r>
        <w:rPr>
          <w:color w:val="000000"/>
        </w:rPr>
        <w:t>создавать впечатление уверенности; </w:t>
      </w:r>
    </w:p>
    <w:p>
      <w:pPr>
        <w:pStyle w:val="Normal"/>
        <w:numPr>
          <w:ilvl w:val="0"/>
          <w:numId w:val="2"/>
        </w:numPr>
        <w:jc w:val="both"/>
        <w:rPr>
          <w:color w:val="000000"/>
        </w:rPr>
      </w:pPr>
      <w:r>
        <w:rPr>
          <w:color w:val="000000"/>
        </w:rPr>
        <w:t>быть критичными и агрессивными, однако внешне демонстрировать свои приятные стороны и дружелюбие; </w:t>
      </w:r>
    </w:p>
    <w:p>
      <w:pPr>
        <w:pStyle w:val="Normal"/>
        <w:numPr>
          <w:ilvl w:val="0"/>
          <w:numId w:val="2"/>
        </w:numPr>
        <w:jc w:val="both"/>
        <w:rPr>
          <w:color w:val="000000"/>
        </w:rPr>
      </w:pPr>
      <w:r>
        <w:rPr>
          <w:color w:val="000000"/>
        </w:rPr>
        <w:t>выяснить, какие негласные правила игры действуют в конкретной группе - как здесь одеваются, как здесь говорят, как реагируют на те или иные ситуации; </w:t>
      </w:r>
    </w:p>
    <w:p>
      <w:pPr>
        <w:pStyle w:val="Normal"/>
        <w:numPr>
          <w:ilvl w:val="0"/>
          <w:numId w:val="2"/>
        </w:numPr>
        <w:jc w:val="both"/>
        <w:rPr>
          <w:color w:val="000000"/>
        </w:rPr>
      </w:pPr>
      <w:r>
        <w:rPr>
          <w:color w:val="000000"/>
        </w:rPr>
        <w:t>беспокоиться о других; </w:t>
      </w:r>
    </w:p>
    <w:p>
      <w:pPr>
        <w:pStyle w:val="Normal"/>
        <w:numPr>
          <w:ilvl w:val="0"/>
          <w:numId w:val="2"/>
        </w:numPr>
        <w:jc w:val="both"/>
        <w:rPr>
          <w:color w:val="000000"/>
        </w:rPr>
      </w:pPr>
      <w:r>
        <w:rPr>
          <w:color w:val="000000"/>
        </w:rPr>
        <w:t>структурировать неясную ситуацию, классифицируя других участников и снабжая их "ярлыками" (хвастун, интеллектуал, привлекательная женщина, депрессивный человек); </w:t>
      </w:r>
    </w:p>
    <w:p>
      <w:pPr>
        <w:pStyle w:val="Normal"/>
        <w:numPr>
          <w:ilvl w:val="0"/>
          <w:numId w:val="2"/>
        </w:numPr>
        <w:jc w:val="both"/>
        <w:rPr>
          <w:color w:val="000000"/>
        </w:rPr>
      </w:pPr>
      <w:r>
        <w:rPr>
          <w:color w:val="000000"/>
        </w:rPr>
        <w:t>спрашивать себя, какую цену нужно будет заплатить за принадлежность к группе и окупится ли эта инвестиция; </w:t>
      </w:r>
    </w:p>
    <w:p>
      <w:pPr>
        <w:pStyle w:val="Normal"/>
        <w:numPr>
          <w:ilvl w:val="0"/>
          <w:numId w:val="2"/>
        </w:numPr>
        <w:jc w:val="both"/>
        <w:rPr>
          <w:color w:val="000000"/>
        </w:rPr>
      </w:pPr>
      <w:r>
        <w:rPr>
          <w:color w:val="000000"/>
        </w:rPr>
        <w:t>ориентироваться на ведущего или уверенного в себе участника, чтобы получить от него одобрение и поддержку. </w:t>
      </w:r>
    </w:p>
    <w:p>
      <w:pPr>
        <w:pStyle w:val="Normal"/>
        <w:jc w:val="both"/>
        <w:rPr/>
      </w:pPr>
      <w:r>
        <w:rPr>
          <w:color w:val="000000"/>
        </w:rPr>
        <w:tab/>
        <w:t>В дальнейшем напряжение в группе постепенно уменьшается, и "холодная" атмосфера тает. Одновременно участники достигают взаимопонимания относительно содержания групповой задачи и пытаются прояснить для себя, что нужно именно им.</w:t>
      </w:r>
    </w:p>
    <w:p>
      <w:pPr>
        <w:pStyle w:val="Normal"/>
        <w:jc w:val="both"/>
        <w:rPr/>
      </w:pPr>
      <w:r>
        <w:rPr>
          <w:color w:val="000000"/>
        </w:rPr>
        <w:tab/>
        <w:t>К сожалению, часто встречаются группы, в которых самоконтроль участников так силен с самого начала, что их индивидуальность может развиваться лишь в минимальной степени. Без специальной работы подобные группы так и остаются во "льду" начальной стадии.</w:t>
      </w:r>
    </w:p>
    <w:p>
      <w:pPr>
        <w:pStyle w:val="Normal"/>
        <w:jc w:val="both"/>
        <w:rPr/>
      </w:pPr>
      <w:r>
        <w:rPr>
          <w:color w:val="000000"/>
        </w:rPr>
        <w:tab/>
        <w:t>Реже встречаются группы, в которых с самого начала существует атмосфера безопасности и открытости.</w:t>
      </w:r>
    </w:p>
    <w:p>
      <w:pPr>
        <w:pStyle w:val="Normal"/>
        <w:jc w:val="both"/>
        <w:rPr/>
      </w:pPr>
      <w:r>
        <w:rPr>
          <w:color w:val="000000"/>
        </w:rPr>
        <w:tab/>
        <w:t>В области социальной структуры, работа группы начинается с попыток участников сориентироваться в ситуации. Они пытаются понять, какие модели межличностного поведения считаются приемлемыми. Они в большой степени зависимы от ведущего, от существующих норм и структур, и уважают заданные стандарты, желая получить поддержку и помощь в новой, относительно открытой ситуации. В области достижения целей работа в группе тоже начинается с ориентировки. Участники пытаются понять цели, определить методы их достижения.</w:t>
      </w:r>
    </w:p>
    <w:p>
      <w:pPr>
        <w:pStyle w:val="Normal"/>
        <w:jc w:val="both"/>
        <w:rPr>
          <w:b/>
          <w:b/>
          <w:color w:val="000000"/>
        </w:rPr>
      </w:pPr>
      <w:r>
        <w:rPr>
          <w:b/>
          <w:color w:val="000000"/>
        </w:rPr>
        <w:t>Стадия 2. Конфронтация и конфликт</w:t>
      </w:r>
    </w:p>
    <w:p>
      <w:pPr>
        <w:pStyle w:val="Normal"/>
        <w:jc w:val="both"/>
        <w:rPr/>
      </w:pPr>
      <w:r>
        <w:rPr>
          <w:color w:val="000000"/>
        </w:rPr>
        <w:tab/>
        <w:t>Как только участники лучше узнают друг друга, они могут позволить себе больше свободы и разнообразных экспериментов. Они уже могут себя вести более-менее обычно - как в повседневной жизни. Ощущая свою безопасность, они могут полемизировать друг с другом и даже возражать ведущему. Многие участники хотят большего влияния и в связи с этим провоцируют более открытое обсуждение личной и профессиональной квалификации отдельных членов группы.</w:t>
      </w:r>
    </w:p>
    <w:p>
      <w:pPr>
        <w:pStyle w:val="Normal"/>
        <w:jc w:val="both"/>
        <w:rPr/>
      </w:pPr>
      <w:r>
        <w:rPr>
          <w:color w:val="000000"/>
        </w:rPr>
        <w:tab/>
        <w:t>Осторожное "зондирование" ситуации прекращается, и участники реагируют друг на друга критично, раздраженно, иногда враждебно. Выражение раздражения и агрессии теперь скорее узаконено, даже в отношении ведущего. Его могут критиковать, его ошибки и просчеты обсуждаются вслух.</w:t>
      </w:r>
    </w:p>
    <w:p>
      <w:pPr>
        <w:pStyle w:val="Normal"/>
        <w:jc w:val="both"/>
        <w:rPr/>
      </w:pPr>
      <w:r>
        <w:rPr>
          <w:color w:val="000000"/>
        </w:rPr>
        <w:tab/>
        <w:t>Как нужно работать, как должны приниматься решения и каков должен быть результат - все это становится новыми важными темами обсуждения.</w:t>
      </w:r>
    </w:p>
    <w:p>
      <w:pPr>
        <w:pStyle w:val="Normal"/>
        <w:jc w:val="both"/>
        <w:rPr/>
      </w:pPr>
      <w:r>
        <w:rPr>
          <w:color w:val="000000"/>
        </w:rPr>
        <w:tab/>
        <w:t>Наряду с этим значительную роль начинает играть размежевание участников и выяснение их отношений друг с другом. Они ищут свое место в социальной структуре группы и хотят определить для себя свою собственную функцию в выполнении групповой задачи. При этом часто происходит отказ от первоначальных представлений о других участниках. Новое реалистичное поведение членов группы снова приводит к неуверенности и недоверию, и опять актуализируется потребность в безопасности, что приводит к образованию подгрупп. В основе объединения лежат вопросы: "Кто думает так же, как я? Кто больше других меня поддерживает? "</w:t>
      </w:r>
    </w:p>
    <w:p>
      <w:pPr>
        <w:pStyle w:val="Normal"/>
        <w:jc w:val="both"/>
        <w:rPr/>
      </w:pPr>
      <w:r>
        <w:rPr>
          <w:color w:val="000000"/>
        </w:rPr>
        <w:tab/>
        <w:t>Во время дискуссии по важным вопросам и особо значимым темам группа часто разделяется на два лагеря. Принятие решения становится проверкой личного влияния и престижа отдельных людей или подгрупп, так что обсуждение идет в варианте "илиили". Для некоторых участников важнее до конца отстаивать свою позицию, чем разумно анализировать проблему, так что иногда работа превращается в борьбу за власть. Однако в целом атмосфера в группе более открытая и адекватная, демонстрируется больше чувств и чаще слышится смех.</w:t>
      </w:r>
    </w:p>
    <w:p>
      <w:pPr>
        <w:pStyle w:val="Normal"/>
        <w:jc w:val="both"/>
        <w:rPr/>
      </w:pPr>
      <w:r>
        <w:rPr>
          <w:color w:val="000000"/>
        </w:rPr>
        <w:tab/>
        <w:t>На стадии ориентировки часто бывает трудно концентрировать энергию участников на работе по продвижению к цели, так как поиск собственной роли и места в социальной структуре группы стоит многих сил. Понимание сферы своего влияния и определение своей роли в решении групповой задачи способствуют высвобождению большого количества энергии, которую можно направить на работу. Это происходит с большинством членов группы, хотя некоторые участники могут быть еще не готовы работать над темой, по-прежнему направляя свою энергию на борьбу за собственный статус или на свою защиту.</w:t>
      </w:r>
    </w:p>
    <w:p>
      <w:pPr>
        <w:pStyle w:val="Normal"/>
        <w:jc w:val="both"/>
        <w:rPr/>
      </w:pPr>
      <w:r>
        <w:rPr>
          <w:color w:val="000000"/>
        </w:rPr>
        <w:tab/>
        <w:t>Конечно, даже в работе возникают споры и конфронтация на тему кто, что, когда и как должен делать, какие методы нужно применять и т. п. Участники показывают этим свое эмоциональное сопротивление началу работы над поставленной задачей, так как она недостаточно учитывает их собственные запросы и потребности. На этой стадии важно, чтобы участники признали деструктивность своего поведения и перестали "растрачивать" эмоциональную и когнитивную энергию группы.</w:t>
      </w:r>
    </w:p>
    <w:p>
      <w:pPr>
        <w:pStyle w:val="Normal"/>
        <w:jc w:val="both"/>
        <w:rPr/>
      </w:pPr>
      <w:r>
        <w:rPr>
          <w:color w:val="000000"/>
        </w:rPr>
        <w:tab/>
        <w:t>Таким образом, в области социальной структуры на этом этапе происходит внутригрупповой конфликт. Почувствовав себя более свободно, многие участники проявляют агрессию, чтобы выразить свою индивидуальность и защитить свою территорию. При обсуждении важных тем группа легко поляризуется. Взаимодействие становится противоречивым, и на повестке дня стоит вопрос о власти. В области работы над достижением целей часто возникает противоречие между личными потребностями участника и требованиями, предъявляемыми групповой задачей. Процесс принятия решений характеризуется конфликтами и поляризацией мнений.</w:t>
      </w:r>
    </w:p>
    <w:p>
      <w:pPr>
        <w:pStyle w:val="Normal"/>
        <w:jc w:val="both"/>
        <w:rPr>
          <w:b/>
          <w:b/>
          <w:color w:val="000000"/>
        </w:rPr>
      </w:pPr>
      <w:r>
        <w:rPr>
          <w:b/>
          <w:color w:val="000000"/>
        </w:rPr>
        <w:t>Стадия 3. Согласие, сотрудничество и компромисс</w:t>
      </w:r>
    </w:p>
    <w:p>
      <w:pPr>
        <w:pStyle w:val="Normal"/>
        <w:jc w:val="both"/>
        <w:rPr/>
      </w:pPr>
      <w:r>
        <w:rPr>
          <w:color w:val="000000"/>
        </w:rPr>
        <w:tab/>
        <w:t>Со временем участники выразят часть накопленного раздражения и враждебности. Теперь возникают другие чувства. После "впадания" в агрессивность многие в состоянии выразить свои чувства на новом уровне. Они ощущают больше уважения и принятия друг друга и уже не стесняются высказывать это. Ослабление напряжения переживается ими как что-то благотворное, и принадлежность к группе начинает приносить им удовольствие. Они начинают осознавать, что сами себе вредят чрезмерно конкурентным поведением.</w:t>
      </w:r>
    </w:p>
    <w:p>
      <w:pPr>
        <w:pStyle w:val="Normal"/>
        <w:jc w:val="both"/>
        <w:rPr/>
      </w:pPr>
      <w:r>
        <w:rPr>
          <w:color w:val="000000"/>
        </w:rPr>
        <w:t xml:space="preserve">Общение становится искренним, и каждый отдельный участник ощущает себя более </w:t>
        <w:tab/>
        <w:t>аутентично со всеми своими реакциями, желаниями и потребностями. Свобода действий увеличивается, и к отклоняющемуся поведению относятся более терпимо. Участники хотят интенсивного сотрудничества и все дальше отходят от конкурентного поведения. Большинство из них чувствуют принятие и принадлежность, их потребность в оказании влияния и участии в принятии решений удовлетворяется, и поэтому они могут принимать своеобразие других людей и группы в целом. Группа больше не воспринимается опасной, ее скорее воспринимают как некое сообщество, которое может облегчить жизнь и повысить самоценность каждого. Участники хотят поддерживать работоспособность группы и заботиться о ее сохранении, ведь теперь она стала для них привлекательной.</w:t>
      </w:r>
    </w:p>
    <w:p>
      <w:pPr>
        <w:pStyle w:val="Normal"/>
        <w:jc w:val="both"/>
        <w:rPr/>
      </w:pPr>
      <w:r>
        <w:rPr>
          <w:color w:val="000000"/>
        </w:rPr>
        <w:tab/>
        <w:t>В сплоченной группе большинство пытается не ущемлять ничьих интересов. В то время как, с одной стороны, откровенность (особенно при выражении дружеских чувств) поощряется и вознаграждается, с другой стороны, оказывается давление на участников, пытающихся выразить негативные чувства. Участники боятся нарушить с трудом достигнутую гармонию, поэтому считают, что в группе не должно возникать никаких проблем. Теперь в группе есть место юмору и выражению уважения, человеческой теплоты, дружбы и даже нежности. В то же время ведущий должен понимать, что увеличивающееся несоответствие между реальными чувствами и слишком дружеским социальным поведением на самом деле является регрессом в развитии группы. Темы, которые могут вызвать конфликты и агрессивные чувства, избегаются. Благодаря соблюдению этого во многом искусственного мира увлеченность участников снижается, а межличностная дистанция увеличивается. В результате сплоченность группы на самом деле уменьшается, так же как и ее привлекательность. Участники постепенно начинают замечать, что блаженное спокойствие и нереалистичная гармония препятствуют проявлению прямоты и подлинной откровенности. Вновь сильно увеличивается потенциал напряжения в группе. Так как участники теперь глубже понимают психологические процессы и умеют обращаться с трудностями, они в состоянии разоблачить эту мнимую гармонию в группе как бесплодный и ненадежный компромисс.</w:t>
      </w:r>
    </w:p>
    <w:p>
      <w:pPr>
        <w:pStyle w:val="Normal"/>
        <w:jc w:val="both"/>
        <w:rPr/>
      </w:pPr>
      <w:r>
        <w:rPr>
          <w:color w:val="000000"/>
        </w:rPr>
        <w:tab/>
        <w:t>В плоскости продвижения к цели такой период доброй воли и гармонии приводит к выработке функциональных правил для работы. Участники договариваются о средствах и способах взаимодействия, не смешивая при этом профессиональные и личные проблемы. Однако возрастающая "псевдогармония" затрудняет принятие ясных решений, поскольку всегда находятся люди, которых эти решения могут огорчить. Вновь начинается скрытое сопротивление. Так как фактически нельзя демонстрировать несогласие и протест, работа становится бесплодной и безрезультатной, сопротивление и пассивность многих участников блокируют дальнейший прогресс.</w:t>
      </w:r>
    </w:p>
    <w:p>
      <w:pPr>
        <w:pStyle w:val="Normal"/>
        <w:jc w:val="both"/>
        <w:rPr/>
      </w:pPr>
      <w:r>
        <w:rPr>
          <w:color w:val="000000"/>
        </w:rPr>
        <w:tab/>
        <w:t>В области социальной структуры на этой стадии первоначально развивается групповая сплоченность. Группа привлекает участников и дает тепло. Новые групповые нормы поощряют более открытое, личностное и экспрессивное поведение. Групповой климат характеризуется гармонией. Постепенно чрезмерное ожидание мира и согласия приводит к новому напряжению, определенной безрезультатности и замедлению работы.</w:t>
      </w:r>
    </w:p>
    <w:p>
      <w:pPr>
        <w:pStyle w:val="Normal"/>
        <w:jc w:val="both"/>
        <w:rPr>
          <w:b/>
          <w:b/>
          <w:color w:val="000000"/>
        </w:rPr>
      </w:pPr>
      <w:r>
        <w:rPr>
          <w:b/>
          <w:color w:val="000000"/>
        </w:rPr>
        <w:t>Стадия 4. Интеграция личных потребностей и требований группы</w:t>
      </w:r>
    </w:p>
    <w:p>
      <w:pPr>
        <w:pStyle w:val="Normal"/>
        <w:jc w:val="both"/>
        <w:rPr/>
      </w:pPr>
      <w:r>
        <w:rPr>
          <w:color w:val="000000"/>
        </w:rPr>
        <w:tab/>
        <w:t>После того как группа поработает какое-то время в благоприятном режиме всеобщей поддержки и согласия, она начинает буксовать и в результате искать новые возможности для более эффективной работы. Часто выбирается такой вариант - ввести более сильные ограничения и более жесткие стандарты, чтобы обеспечить большую рациональность и продуктивность. Участники в таком случае начинают рассматриваться как носители определенных ролей, причем группа исходит из того, что уже установленные субъективные отношения между ними в достаточной степени удовлетворяют их социально-психологические потребности. Активность участников направляется исключительно на достижение групповых целей, а не на вновь и вновь возникающий вопрос удовлетворения социально-психологических потребностей участников. Устанавливаются поведенческие стандарты, и контроль за их выполнением достаточно строг. Такой стиль взаимоотношений, который можно обозначить как технократический, рационализирует процесс и при определенных обстоятельствах обеспечивает эффективную работу. Тем не менее он "выносит за скобки" возникающие психологические проблемы. Как и в реальной жизни, такое решение затрагивает только симптомы, а не причины возникшего на предыдущем этапе недовольства.</w:t>
      </w:r>
    </w:p>
    <w:p>
      <w:pPr>
        <w:pStyle w:val="Normal"/>
        <w:jc w:val="both"/>
        <w:rPr/>
      </w:pPr>
      <w:r>
        <w:rPr>
          <w:color w:val="000000"/>
        </w:rPr>
        <w:tab/>
        <w:t>Один из путей (к сожалению, редко используемый на практике) - снова решать групповые проблемы, на этот раз на более глубоком уровне. Для этого нужно больше времени, энергии и увлеченности, так как многие из обсуждаемых тем долго "дремали" под поверхностным слоем. Роли и стиль работы, процессы сотрудничества и согласия, стиль руководства и механизмы контроля за соблюдением правил, стили и модели общения должны быть снова принципиально проанализированы и развиты. Необходима серьезная рефлексия способов поведения, целей и средств. Участники должны задать себе вопрос, каким образом они хотели бы обеспечить существование в группе баланса свободы и контроля, автономии и взаимозависимости, интеллекта и чувства, взаимодействия и индивидуальной работы, креативности и норм, конфронтации и поддержки, соперничества и гармонии. Им нужно осознанно решить, как они хотят сочетать дальнейшее удовлетворение личных потребностей и продуктивное продвижение к поставленным целям. Чтобы справиться с решением проблем, не попадая в интеллектуальный и эмоциональный тупик, участники должны отказаться от линейной модели группового развития и увидеть его как циклический процесс, что позволяет интегрировать противоположные на первый взгляд тенденции. В этом случае можно провести параллель между развивающейся группой и индивидом, который становится более зрелым, работает со своими проблемами и все же никогда не достигает "застывшего" конечного состояния.</w:t>
      </w:r>
    </w:p>
    <w:p>
      <w:pPr>
        <w:pStyle w:val="Normal"/>
        <w:jc w:val="both"/>
        <w:rPr/>
      </w:pPr>
      <w:r>
        <w:rPr>
          <w:color w:val="000000"/>
        </w:rPr>
        <w:tab/>
        <w:t>Если группа принимает решение идти таким путем, она должна найти средства, которые позволяли бы в зависимости от ситуации изменять образцы поведения участников. Например, группа должна понять, насколько откровенным может быть каждый участник и в какой степени близости он нуждается. Очевидно, что ученикам в школе нужны более близкие отношения, чем служащим в офисе.</w:t>
      </w:r>
    </w:p>
    <w:p>
      <w:pPr>
        <w:pStyle w:val="Normal"/>
        <w:jc w:val="both"/>
        <w:rPr/>
      </w:pPr>
      <w:r>
        <w:rPr>
          <w:color w:val="000000"/>
        </w:rPr>
        <w:tab/>
        <w:t>Далее группа должна решить проблему совершенствования разделения труда. Дальнейшее разделение функций так же желательно, как и делегирование ответственности. Как только группа будет располагать эффективной системой коммуникации и надежным процессом обратной связи, отдельные участники смогут брать на себя сложные и многогранные задачи. Необходимым условием будет наличие соответствующих знаний и способностей, интереса к задачам и желание работать над ними самостоятельно.</w:t>
      </w:r>
    </w:p>
    <w:p>
      <w:pPr>
        <w:pStyle w:val="Normal"/>
        <w:jc w:val="both"/>
        <w:rPr/>
      </w:pPr>
      <w:r>
        <w:rPr>
          <w:color w:val="000000"/>
        </w:rPr>
        <w:tab/>
        <w:t>Тем не менее даже в такой динамически работающей группе порой могут начаться новые конфликты. Однако участники верят в то, что они смогут их преодолеть.</w:t>
      </w:r>
    </w:p>
    <w:p>
      <w:pPr>
        <w:pStyle w:val="Normal"/>
        <w:jc w:val="both"/>
        <w:rPr/>
      </w:pPr>
      <w:r>
        <w:rPr>
          <w:color w:val="000000"/>
        </w:rPr>
        <w:tab/>
        <w:t>В области социальной структуры возможны два различных решения. Технократические группы объявляют социально-психологическое развитие группы законченным и вырабатывают такие нормы и поведенческие стандарты, которые прежде всего ориентируют участников на достижение поставленных целей, относясь к членам группы как к функционерам. Группы, в большей степени ориентированные на процесс, напротив, признают, что линейная модель группового развития с достижением определенного конечного состояния - фикция. Они считают развитие группы цикличным, открытым процессом, в котором все время вновь и вновь - всякий раз на новом уровне - возникают проблемы взаимодействия.</w:t>
      </w:r>
    </w:p>
    <w:p>
      <w:pPr>
        <w:pStyle w:val="Normal"/>
        <w:jc w:val="both"/>
        <w:rPr/>
      </w:pPr>
      <w:r>
        <w:rPr>
          <w:color w:val="000000"/>
        </w:rPr>
        <w:tab/>
        <w:t>В области продвижения к поставленной цели технократически ориентированные группы исходят из того, что энергия, которая поначалу частично направлялась на развитие социальной структуры, теперь должна приносить плоды и полностью служить выполнению задачи. Группы, в большей степени ориентированные на процесс, затрачивают на социально-психологическое развитие значительную энергию в надежде улучшить качество и оригинальность способов достижения целей.</w:t>
      </w:r>
    </w:p>
    <w:p>
      <w:pPr>
        <w:pStyle w:val="Normal"/>
        <w:jc w:val="both"/>
        <w:rPr>
          <w:b/>
          <w:b/>
          <w:color w:val="000000"/>
        </w:rPr>
      </w:pPr>
      <w:r>
        <w:rPr>
          <w:b/>
          <w:color w:val="000000"/>
        </w:rPr>
        <w:t>Кризисы роста</w:t>
      </w:r>
    </w:p>
    <w:p>
      <w:pPr>
        <w:pStyle w:val="Normal"/>
        <w:jc w:val="both"/>
        <w:rPr/>
      </w:pPr>
      <w:r>
        <w:rPr>
          <w:color w:val="000000"/>
        </w:rPr>
        <w:tab/>
        <w:t>Тот, кто видит и считает важной только одну сторону группового процесса, с большей вероятностью будет говорить о нарушениях и кризисах в группе, так как у него есть определенное, твердое представление о том, как должна развиваться группа. Технократически ориентированный ведущий будет придавать большое значение четкости ролевой структуры и творческой работе над поставленной перед группой задачей. Если группа в какой-то момент дает хаотичную или апатичную реакцию, такой ведущий будет стараться как можно быстрее заглушить нежелательные симптомы. Он не станет спрашивать себя, какие не принятые до сих пор в расчет факторы группового развития явились причиной сложившейся ситуации. Его реакцией будут тревога и раздражение.</w:t>
      </w:r>
    </w:p>
    <w:p>
      <w:pPr>
        <w:pStyle w:val="Normal"/>
        <w:jc w:val="both"/>
        <w:rPr/>
      </w:pPr>
      <w:r>
        <w:rPr>
          <w:color w:val="000000"/>
        </w:rPr>
        <w:tab/>
        <w:t>Ведущий, в большей степени ориентированный на процесс, воспринимает кризис группы намного легче, так как считает его естественным. Ему совершенно ясно, что в любой кризисной ситуации дают о себе знать те силы и факторы, которые до сих пор подавлялись и поэтому не могли проявиться. Он уважает эти силы и пытается дать им возможности для выражения. Он использует свое мастерство, чтобы сбалансировать обе линии группового развития - развитие социально-психологической структуры и продвижение к поставленным целям. Поэтому он видит в каждом кризисе выражение жизненной силы группы и шанс на ее дальнейшее развитие.</w:t>
      </w:r>
    </w:p>
    <w:p>
      <w:pPr>
        <w:pStyle w:val="Normal"/>
        <w:jc w:val="both"/>
        <w:rPr>
          <w:color w:val="000000"/>
        </w:rPr>
      </w:pPr>
      <w:r>
        <w:rPr>
          <w:color w:val="000000"/>
        </w:rPr>
        <w:t>Далее я хотел бы описать наиболее часто встречающиеся кризисы роста.</w:t>
      </w:r>
    </w:p>
    <w:p>
      <w:pPr>
        <w:pStyle w:val="Normal"/>
        <w:jc w:val="both"/>
        <w:rPr>
          <w:b/>
          <w:b/>
          <w:color w:val="000000"/>
        </w:rPr>
      </w:pPr>
      <w:r>
        <w:rPr>
          <w:b/>
          <w:color w:val="000000"/>
        </w:rPr>
        <w:t>Кризисы в зрелых группах</w:t>
      </w:r>
    </w:p>
    <w:p>
      <w:pPr>
        <w:pStyle w:val="Normal"/>
        <w:jc w:val="both"/>
        <w:rPr/>
      </w:pPr>
      <w:r>
        <w:rPr>
          <w:color w:val="000000"/>
        </w:rPr>
        <w:tab/>
        <w:t>Даже зрелая и эффективно работающая группа почти никогда не бывает полностью гармоничной и свободной от напряжений и конфликтов. После периодов конструктивного решения конфликтных ситуаций и относительной гармонии группа может вновь вернуться на незрелую и небезопасную стадию.</w:t>
      </w:r>
    </w:p>
    <w:p>
      <w:pPr>
        <w:pStyle w:val="Normal"/>
        <w:jc w:val="both"/>
        <w:rPr/>
      </w:pPr>
      <w:r>
        <w:rPr>
          <w:color w:val="000000"/>
        </w:rPr>
        <w:tab/>
        <w:t>Если появляется новая задача или в группу приходят новые участники или новый ведущий - неизбежен период адаптации. Многие процессы, которые были уже отработаны ранее, начинаются вновь, при этом деструктивные модели поведения участников вновь оказывают свое негативное воздействие. Например, могут образоваться подгруппы, которые будут мешать всей группе, или же группа может реагировать настолько раздраженно, что коммуникация в ней разрушится, чувства и ощущения не будут признаваться и в ход пойдут оборонительные маневры.</w:t>
      </w:r>
    </w:p>
    <w:p>
      <w:pPr>
        <w:pStyle w:val="Normal"/>
        <w:jc w:val="both"/>
        <w:rPr/>
      </w:pPr>
      <w:r>
        <w:rPr>
          <w:color w:val="000000"/>
        </w:rPr>
        <w:tab/>
        <w:t>Сам факт возникновения таких проблем отнюдь не является признаком незрелости группы. На уровень развития группы указывает ее способность конструктивно реагировать на подобные ситуации. Зрелая группа может самостоятельно решить такие конфликты, затратив при этом минимум энергии. Незрелые группы отрицают внезапно возникшее напряжение и ведут себя так, будто ничего не происходит. Любое избегание и подавление напряжения приводят к тому, что появляется угроза уже возникшему доверию. Если такая группа не займется анализом тех негативных процессов, которые мешают ей нормально работать, перед ней возникнут новые проблемы, решать которые будет все сложнее и сложнее. Продуктивность работы группы уменьшается, а самочувствие участников ухудшается. В реальных группах такие кризисы могут длиться годами.</w:t>
      </w:r>
    </w:p>
    <w:p>
      <w:pPr>
        <w:pStyle w:val="Normal"/>
        <w:jc w:val="both"/>
        <w:rPr>
          <w:b/>
          <w:b/>
          <w:color w:val="000000"/>
        </w:rPr>
      </w:pPr>
      <w:r>
        <w:rPr>
          <w:b/>
          <w:color w:val="000000"/>
        </w:rPr>
        <w:t>Затяжные кризисы в группах с нарушенным развитием</w:t>
      </w:r>
    </w:p>
    <w:p>
      <w:pPr>
        <w:pStyle w:val="Normal"/>
        <w:jc w:val="both"/>
        <w:rPr/>
      </w:pPr>
      <w:r>
        <w:rPr>
          <w:color w:val="000000"/>
        </w:rPr>
        <w:tab/>
        <w:t>Развитие некоторых групп уже на ранних стадиях блокируется действием ряда факторов. Например, многие участники не могут освободиться от родительской зависимости и пережить ее в группе. Они реагируют на групповые процессы или как пассивные " попутчики", или как "партизаны", которые борются с любым авторитетом. Групповое развитие нарушается также, если участники не могут терпеть конфликтов и не хотят переносить никакой критики. В этих случаях речь идет прежде всего о неразрешенных личностных проблемах участников, которые задерживают группу на так называемой инфантильной стадии развития.</w:t>
      </w:r>
    </w:p>
    <w:p>
      <w:pPr>
        <w:pStyle w:val="Normal"/>
        <w:jc w:val="both"/>
        <w:rPr/>
      </w:pPr>
      <w:r>
        <w:rPr>
          <w:color w:val="000000"/>
        </w:rPr>
        <w:tab/>
        <w:t>Многие группы преждевременно вырабатывают нормы и правила, препятствующие выражению гнева. В результате глубокие негативные эмоции накапливаются, и группа застревает на незрелом уровне взаимодействия, так что мнимая гармония и поверхностные приспособленческие игры затрудняют развитие общей открытости. Сомнительные компромиссы становятся механизмом, который препятствует решению возникающих проблем.</w:t>
      </w:r>
    </w:p>
    <w:p>
      <w:pPr>
        <w:pStyle w:val="Normal"/>
        <w:jc w:val="both"/>
        <w:rPr/>
      </w:pPr>
      <w:r>
        <w:rPr>
          <w:color w:val="000000"/>
        </w:rPr>
        <w:tab/>
        <w:t>В других группах на пути к зрелости и обретению способности решать проблемы встают неблагоприятные внешние факторы. Особенно это характерно для тех случаев, когда внутри организации отдельные группы не могут сами участвовать в принятии касающихся их решений, и вся их деятельность сводится к тому, что они всего лишь реагируют на внешние требования. В таком случае участники могут саботировать или игнорировать все поступающие извне требования и предписания.</w:t>
      </w:r>
    </w:p>
    <w:p>
      <w:pPr>
        <w:pStyle w:val="Normal"/>
        <w:jc w:val="both"/>
        <w:rPr/>
      </w:pPr>
      <w:r>
        <w:rPr>
          <w:color w:val="000000"/>
        </w:rPr>
        <w:tab/>
        <w:t>Когда группа ведет себя как незрелая и безответственная, а ведущий еще и начинает обращаться с ней соответствующим образом, она мстит и действительно демонстрирует незрелое реагирование. Группа, не осознающая своих возможностей, будет проявлять слабость, ее результаты будут значительно скромнее. Участники будут тратить много энергии и времени на обсуждение незначимых проблем, в то время как настоящие проблемы будут "проглатываться" . Или же участники начнут выражать недовольство самой организацией и ее руководством. Хотя это может временно снизить напряжение, в дальнейшем члены группы начнут снова испытывать фрустрацию, ощущение собственной несостоятельности и вины.</w:t>
      </w:r>
    </w:p>
    <w:p>
      <w:pPr>
        <w:pStyle w:val="Normal"/>
        <w:jc w:val="both"/>
        <w:rPr/>
      </w:pPr>
      <w:r>
        <w:rPr>
          <w:color w:val="000000"/>
        </w:rPr>
        <w:tab/>
        <w:t>Во многих группах стагнация возникает потому, что участники игнорируют проблемы и напряжения, боятся их. Они предпочитают поддерживать status quo и хронически испытывать незначительные страдания, только чтобы не проходить через сильные конфликты. В результате они не переживают и следующие за конфликтами периоды гармонии и жизненной силы, доставляющие настоящее удовольствие.</w:t>
      </w:r>
    </w:p>
    <w:p>
      <w:pPr>
        <w:pStyle w:val="Normal"/>
        <w:jc w:val="both"/>
        <w:rPr/>
      </w:pPr>
      <w:r>
        <w:rPr>
          <w:color w:val="000000"/>
        </w:rPr>
        <w:tab/>
        <w:t>Чтобы действительно помочь группе, ведущий должен заглянуть за поверхностный поведенческий слой и увидеть имеющиеся напряжения и нарушения. Прежде всего он должен ободрить участников и побудить их вступить в осознанную кофронтацию со своими проблемами.</w:t>
      </w:r>
    </w:p>
    <w:p>
      <w:pPr>
        <w:pStyle w:val="Normal"/>
        <w:jc w:val="both"/>
        <w:rPr/>
      </w:pPr>
      <w:r>
        <w:rPr>
          <w:color w:val="000000"/>
        </w:rPr>
        <w:tab/>
        <w:t>Каждая группа, подобно подростку, живее всего реагирует на терпение ведущего, на свободу в необходимых границах, на интерес ведущего к участникам и на климат, поощряющий спонтанность и искренность. Самое важное, чтобы у ведущего было убеждение (и он мог передать его участникам), что группа только тогда может развиваться продуктивно, когда будут уважаться простые человеческие потребности, никто не будет эксплуатироваться и каждый сможет проявить свой потенциал. Это означает, что очень часто психологическая работа с реальными группами подразумевает неизбежное возникновение серьезных конфликтов с организацией, в которой они работают, или с ее руководством. Важно, чтобы к этому были готовы как ведущий, так и участники</w:t>
      </w:r>
    </w:p>
    <w:p>
      <w:pPr>
        <w:pStyle w:val="Normal"/>
        <w:jc w:val="both"/>
        <w:rPr>
          <w:color w:val="000000"/>
        </w:rPr>
      </w:pPr>
      <w:r>
        <w:rPr>
          <w:color w:val="000000"/>
        </w:rPr>
        <w:t> </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9771"/>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15:00Z</dcterms:created>
  <dc:creator>*****</dc:creator>
  <dc:description/>
  <dc:language>en-US</dc:language>
  <cp:lastModifiedBy>*****</cp:lastModifiedBy>
  <dcterms:modified xsi:type="dcterms:W3CDTF">2007-03-14T20:14:00Z</dcterms:modified>
  <cp:revision>4</cp:revision>
  <dc:subject/>
  <dc:title>Фопель Этапы развития группы</dc:title>
</cp:coreProperties>
</file>